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802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3565" cy="798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800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8077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8009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8-19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