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7845" cy="4213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左起加油站工作人员，二级评价员李临军，二级评价员马殿金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木木</cp:lastModifiedBy>
  <dcterms:modified xsi:type="dcterms:W3CDTF">2023-06-19T03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